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WNIOSEK O OBJĘCIE PATRONATE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POLSKIEGO TOWARZYSTWA NEUROLOGICZN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Pełna nazwa wydarzenia: ……………………………………………………………………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Imię i nazwisko lub nazwa organizatora:</w:t>
      </w:r>
    </w:p>
    <w:p>
      <w:pPr>
        <w:pStyle w:val="Normal"/>
        <w:autoSpaceDE w:val="false"/>
        <w:spacing w:lineRule="auto" w:line="360"/>
        <w:rPr>
          <w:iCs/>
          <w:lang w:val="en-US"/>
        </w:rPr>
      </w:pPr>
      <w:r>
        <w:rPr>
          <w:iCs/>
          <w:lang w:val="en-US"/>
        </w:rPr>
        <w:t>………………………………………………………</w:t>
      </w:r>
      <w:r>
        <w:rPr>
          <w:iCs/>
          <w:lang w:val="en-US"/>
        </w:rPr>
        <w:t>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el. /Fax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Pozostałe informacje o organizatorze: 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>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/>
        <w:t>Cel wydar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, miejsce oraz czas trwania wydarzeni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 …………………………………………………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atroni medialni: 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Przewidywana liczba: </w:t>
      </w:r>
    </w:p>
    <w:p>
      <w:pPr>
        <w:pStyle w:val="Normal"/>
        <w:autoSpaceDE w:val="false"/>
        <w:spacing w:lineRule="auto" w:line="360"/>
        <w:rPr/>
      </w:pPr>
      <w:r>
        <w:rPr/>
        <w:t xml:space="preserve">uczestników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>oraz zaproszonych gości 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sięg wydarzenia (Międzynarodowy,  Ogólnopolski,  Regionalny czy Lokalny)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zy uczestnicy wydarzenia wnoszą opłaty?</w:t>
      </w:r>
    </w:p>
    <w:p>
      <w:pPr>
        <w:pStyle w:val="Normal"/>
        <w:autoSpaceDE w:val="false"/>
        <w:spacing w:lineRule="auto" w:line="360"/>
        <w:rPr/>
      </w:pPr>
      <w:r>
        <w:rPr/>
        <w:t xml:space="preserve">Tak          (koszt uczestnictwa ........................) </w:t>
        <w:tab/>
        <w:tab/>
        <w:tab/>
        <w:tab/>
        <w:t>Ni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Czy organizator planuje osiągnięcie zysku finansowego? 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                                                                                                               Ni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zy wydarzenie ma charakter cykliczny?</w:t>
      </w:r>
    </w:p>
    <w:p>
      <w:pPr>
        <w:pStyle w:val="Normal"/>
        <w:autoSpaceDE w:val="false"/>
        <w:spacing w:lineRule="auto" w:line="360"/>
        <w:rPr/>
      </w:pPr>
      <w:r>
        <w:rPr/>
        <w:t>Tak                                                                                                                Ni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nne informacje (w tym uzasadniające zwolnienie organizatora z opłaty za objęcie patronatem)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ganizator oświadcza, że w związku z wydarzeniem nie będzie prowadził żadnych działań o charakterze promocji produktów, usług w szczególności w takiej formie, która mogłaby sugerować poparcie dla nich przez Polskie Towarzystwo Neurologiczne oraz oświadcza, że inicjatywa nie będzie miała charakteru lobbingow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Wymagane 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gram imprez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ista patronów, sponsorów, członków komitetów honorowych lub organizacyj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skazanie miejsca umieszczenia logo PTN na materiałach informacyjnych </w:t>
        <w:br/>
        <w:t xml:space="preserve">i promocyjnych dotyczących wydarzeni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o wydarzeniu wraz z elementami graficznymi do zamieszczenia na stronie internetowej PT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Oświadczam, iż zapoznałem się z Uchwałą nr 8/2018 Zarządu Głównego PTN z dnia 28.09. 2018 r. w sprawie </w:t>
      </w:r>
      <w:r>
        <w:rPr>
          <w:bCs/>
          <w:i/>
          <w:iCs/>
          <w:u w:val="single"/>
        </w:rPr>
        <w:t xml:space="preserve">zasad obejmowania patronatem przez </w:t>
      </w:r>
      <w:r>
        <w:rPr>
          <w:i/>
        </w:rPr>
        <w:t>Polskie Towarzystwo Neurologiczne</w:t>
      </w:r>
      <w:r>
        <w:rPr/>
        <w:t xml:space="preserve"> </w:t>
      </w:r>
      <w:r>
        <w:rPr>
          <w:bCs/>
          <w:i/>
          <w:iCs/>
          <w:u w:val="single"/>
        </w:rPr>
        <w:t xml:space="preserve">i jestem świadomy obowiązków związanych z objęciem takim patronatem organizowanego przeze mnie wydarzenia, w tym obowiązku uiszczenia ustalonej przez ZG PTN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.......……………………...........</w:t>
      </w:r>
    </w:p>
    <w:p>
      <w:pPr>
        <w:pStyle w:val="Normal"/>
        <w:ind w:left="5664" w:firstLine="708"/>
        <w:rPr/>
      </w:pPr>
      <w:r>
        <w:rPr>
          <w:iCs/>
          <w:vertAlign w:val="superscript"/>
        </w:rPr>
        <w:t xml:space="preserve">             </w:t>
      </w:r>
      <w:r>
        <w:rPr>
          <w:iCs/>
          <w:vertAlign w:val="superscript"/>
        </w:rPr>
        <w:t>(Podpis organizatora)</w:t>
      </w:r>
    </w:p>
    <w:sectPr>
      <w:type w:val="nextPage"/>
      <w:pgSz w:w="11906" w:h="16838"/>
      <w:pgMar w:left="1276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59:00Z</dcterms:created>
  <dc:creator>kbrandys</dc:creator>
  <dc:description/>
  <cp:keywords/>
  <dc:language>en-US</dc:language>
  <cp:lastModifiedBy>Bartosz Zielonka</cp:lastModifiedBy>
  <cp:lastPrinted>2018-01-15T09:21:00Z</cp:lastPrinted>
  <dcterms:modified xsi:type="dcterms:W3CDTF">2022-03-02T10:32:00Z</dcterms:modified>
  <cp:revision>3</cp:revision>
  <dc:subject/>
  <dc:title>Zasady przyznawania patronatu oraz uczestnictwa w komitecie honorowym</dc:title>
</cp:coreProperties>
</file>